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>Приложение N 4</w:t>
      </w:r>
    </w:p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 xml:space="preserve">к Положению о порядке разработки, </w:t>
      </w:r>
    </w:p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 xml:space="preserve">утверждения и реализации </w:t>
      </w:r>
    </w:p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>ведомственных целевых программ</w:t>
      </w:r>
    </w:p>
    <w:p>
      <w:pPr>
        <w:pStyle w:val="TextBody"/>
        <w:tabs>
          <w:tab w:val="clear" w:pos="720"/>
          <w:tab w:val="left" w:pos="11624" w:leader="none"/>
        </w:tabs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о выполнении мероприятий ведомственной целевой программы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 xml:space="preserve">«Профилактика терроризма и экстремизма в ЗАТО Шиханы Саратовской области на 2017-2020 годы» </w:t>
      </w:r>
    </w:p>
    <w:p>
      <w:pPr>
        <w:pStyle w:val="TextBody"/>
        <w:ind w:right="-29" w:hanging="0"/>
        <w:jc w:val="center"/>
        <w:rPr/>
      </w:pPr>
      <w:r>
        <w:rPr>
          <w:b/>
        </w:rPr>
        <w:t>за 2017 год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(нарастающим итогом с начала года)</w:t>
      </w:r>
    </w:p>
    <w:p>
      <w:pPr>
        <w:pStyle w:val="TextBody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Финансовые затраты</w:t>
      </w:r>
    </w:p>
    <w:p>
      <w:pPr>
        <w:pStyle w:val="TextBody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3"/>
        <w:gridCol w:w="2127"/>
        <w:gridCol w:w="1702"/>
        <w:gridCol w:w="1417"/>
        <w:gridCol w:w="1417"/>
      </w:tblGrid>
      <w:tr>
        <w:trPr>
          <w:tblHeader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Цель, задачи, наименование мероприяти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инансовые затраты</w:t>
            </w:r>
          </w:p>
        </w:tc>
      </w:tr>
      <w:tr>
        <w:trPr>
          <w:tblHeader w:val="true"/>
          <w:trHeight w:val="31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утвержденный план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>
          <w:tblHeader w:val="true"/>
          <w:trHeight w:val="22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противодействие терроризму и экстремизму на территории ЗАТО Шиханы в целях защиты основ конституционного строя Российской Федерации, общественной безопасности, прав и свобод граждан 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: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овышение уровня межведомственного взаимодействия по профилактике терроризма и экстремизма 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1.1. Разработка технического проекта по развитию АПК «Безопасный город» в ЗАТО Шихан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4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4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1.2. Уточнение и корректировка Плана действий по предупреждению и ликвидации ЧС природного и техногенного характе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1.3. Модернизация АПК «Безопасный город» в ЗАТО Шихан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ведомственной целевой программ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1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МКУ «УПРАВЛЕНИЕ ПО </w:t>
      </w:r>
    </w:p>
    <w:p>
      <w:pPr>
        <w:pStyle w:val="21"/>
        <w:ind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ЛАМ ГО И ЧС ЗАТО ШИХАНЫ»                                                                                                        С.А. Свиридов </w:t>
      </w:r>
    </w:p>
    <w:p>
      <w:pPr>
        <w:pStyle w:val="21"/>
        <w:ind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ГЛАСОВАНО: </w:t>
      </w:r>
    </w:p>
    <w:p>
      <w:pPr>
        <w:pStyle w:val="21"/>
        <w:ind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21"/>
        <w:ind w:right="0" w:hanging="0"/>
        <w:rPr/>
      </w:pPr>
      <w:r>
        <w:rPr>
          <w:b/>
          <w:color w:val="000000"/>
          <w:sz w:val="28"/>
          <w:szCs w:val="28"/>
        </w:rPr>
        <w:t xml:space="preserve">администрации ЗАТО Шиханы                                                                                                                    Н.А. Егорова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30:00Z</dcterms:created>
  <dc:creator>90з-</dc:creator>
  <dc:description/>
  <dc:language>en-US</dc:language>
  <cp:lastModifiedBy>User</cp:lastModifiedBy>
  <cp:lastPrinted>2018-02-01T15:54:00Z</cp:lastPrinted>
  <dcterms:modified xsi:type="dcterms:W3CDTF">2018-03-14T05:30:00Z</dcterms:modified>
  <cp:revision>2</cp:revision>
  <dc:subject/>
  <dc:title/>
</cp:coreProperties>
</file>